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rPr/>
      </w:pPr>
      <w:r>
        <w:rPr>
          <w:b/>
          <w:i/>
          <w:sz w:val="36"/>
          <w:szCs w:val="36"/>
        </w:rPr>
        <w:drawing>
          <wp:inline distT="0" distB="0" distL="0" distR="0">
            <wp:extent cx="96520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870710" cy="84264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</w:t>
      </w:r>
      <w:r>
        <w:rPr>
          <w:lang w:val="en-US" w:eastAsia="en-US"/>
        </w:rPr>
        <w:drawing>
          <wp:inline distT="0" distB="0" distL="0" distR="0">
            <wp:extent cx="1153160" cy="1028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pis č. :  PZ- 01 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EDKLADANIE PONÚ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prahová zákaz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postupom verejného obstarávania zadávania zákazky podľa § 7 ods. 2 písm. b</w:t>
      </w:r>
      <w:r>
        <w:rPr>
          <w:rFonts w:cs="Calibri;Century Gothic" w:ascii="Calibri;Century Gothic" w:hAnsi="Calibri;Century Gothic"/>
        </w:rPr>
        <w:t>)</w:t>
      </w:r>
      <w:r>
        <w:rPr/>
        <w:t xml:space="preserve">  a § 99 až 101 zákona č. 25/2006    Z. Z. o verejnom obstarávaní a o zmene a doplnení niektorých zákonov v znení neskorších predpisov (ďalej len „ZoVO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Druh zákazky:   </w:t>
      </w:r>
      <w:r>
        <w:rPr/>
        <w:t>Podprahová</w:t>
      </w:r>
    </w:p>
    <w:p>
      <w:pPr>
        <w:pStyle w:val="Normal"/>
        <w:rPr/>
      </w:pPr>
      <w:r>
        <w:rPr>
          <w:b/>
        </w:rPr>
        <w:t xml:space="preserve">Predmet zákazky: </w:t>
      </w:r>
      <w:r>
        <w:rPr/>
        <w:t xml:space="preserve">Uskutočnenie stavebných prác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. </w:t>
        <w:tab/>
        <w:t>Názov, adresa a kontaktné miesto obstarávateľského subjekt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1  </w:t>
        <w:tab/>
        <w:t>Úradný názov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  <w:bCs/>
          <w:lang w:val="cs-CZ"/>
        </w:rPr>
        <w:t xml:space="preserve">OBEC  Hričovské Podhradie,   </w:t>
      </w:r>
      <w:r>
        <w:rPr>
          <w:b/>
          <w:color w:val="333333"/>
          <w:shd w:fill="FFFFFF" w:val="clear"/>
        </w:rPr>
        <w:t>Hričovské Podhradie 98   013 41 Dolný Hrič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2  </w:t>
        <w:tab/>
        <w:t>Poštová adresa: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  <w:bCs/>
          <w:lang w:val="cs-CZ"/>
        </w:rPr>
        <w:t xml:space="preserve">OBEC  Hričovské Podhradie,   </w:t>
      </w:r>
      <w:r>
        <w:rPr>
          <w:b/>
          <w:color w:val="333333"/>
          <w:shd w:fill="FFFFFF" w:val="clear"/>
        </w:rPr>
        <w:t>Hričovské Podhradie 98   013 41 Dolný Hričov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I.3  </w:t>
        <w:tab/>
        <w:t xml:space="preserve">IČO: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</w:t>
      </w:r>
      <w:r>
        <w:rPr>
          <w:b/>
        </w:rPr>
        <w:tab/>
      </w:r>
      <w:r>
        <w:rPr>
          <w:b/>
          <w:color w:val="333333"/>
          <w:shd w:fill="FFFFFF" w:val="clear"/>
        </w:rPr>
        <w:t>0064744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I.4  </w:t>
        <w:tab/>
        <w:t>Kontaktné miesto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Ako v bode I.2</w:t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>
          <w:i/>
          <w:i/>
        </w:rPr>
      </w:pPr>
      <w:r>
        <w:rPr>
          <w:i/>
        </w:rPr>
      </w:r>
    </w:p>
    <w:p>
      <w:pPr>
        <w:pStyle w:val="Footer"/>
        <w:jc w:val="center"/>
        <w:rPr>
          <w:i/>
          <w:i/>
        </w:rPr>
      </w:pPr>
      <w:r>
        <w:rPr>
          <w:i/>
        </w:rPr>
      </w:r>
    </w:p>
    <w:p>
      <w:pPr>
        <w:pStyle w:val="Footer"/>
        <w:jc w:val="center"/>
        <w:rPr>
          <w:i/>
          <w:i/>
        </w:rPr>
      </w:pPr>
      <w:r>
        <w:rPr>
          <w:i/>
        </w:rPr>
        <w:t xml:space="preserve">Projekt je spolufinancovaný Európskou úniou z prostriedkov  Európskeho fondu regionálneho rozvoja v rámci Programu cezhraničnej spolupráce Poľsko – Slovenská republika </w:t>
      </w:r>
    </w:p>
    <w:p>
      <w:pPr>
        <w:pStyle w:val="Footer"/>
        <w:jc w:val="center"/>
        <w:rPr>
          <w:i/>
          <w:i/>
        </w:rPr>
      </w:pPr>
      <w:r>
        <w:rPr>
          <w:i/>
        </w:rPr>
        <w:t>2007 -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5 </w:t>
        <w:tab/>
        <w:t>Kontaktná osoba pre styk s uchádzačmi :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b/>
          <w:color w:val="FF0000"/>
          <w:shd w:fill="FFFFFF" w:val="clear"/>
        </w:rPr>
        <w:t>Jarmila Dobroňová</w:t>
      </w:r>
      <w:r>
        <w:rPr>
          <w:rFonts w:cs="Tahoma" w:ascii="Tahoma" w:hAnsi="Tahoma"/>
          <w:color w:val="FF0000"/>
          <w:shd w:fill="FFFFFF" w:val="clear"/>
        </w:rPr>
        <w:t xml:space="preserve"> </w:t>
      </w:r>
      <w:r>
        <w:rPr>
          <w:b/>
          <w:bCs/>
          <w:color w:val="FF0000"/>
          <w:lang w:val="cs-CZ"/>
        </w:rPr>
        <w:t xml:space="preserve"> – starostka</w:t>
      </w:r>
      <w:r>
        <w:rPr>
          <w:color w:val="FF0000"/>
        </w:rPr>
        <w:t xml:space="preserve">      </w:t>
      </w:r>
      <w:r>
        <w:rPr>
          <w:b/>
          <w:color w:val="FF0000"/>
        </w:rPr>
        <w:t>tel.:</w:t>
      </w:r>
      <w:r>
        <w:rPr>
          <w:color w:val="FF0000"/>
        </w:rPr>
        <w:t xml:space="preserve"> </w:t>
      </w:r>
      <w:r>
        <w:rPr>
          <w:b/>
          <w:color w:val="FF0000"/>
          <w:shd w:fill="FFFFFF" w:val="clear"/>
        </w:rPr>
        <w:t>0903 176 040</w:t>
      </w:r>
      <w:r>
        <w:rPr>
          <w:color w:val="FF0000"/>
        </w:rPr>
        <w:t xml:space="preserve">     </w:t>
      </w:r>
      <w:r>
        <w:rPr>
          <w:b/>
          <w:bCs/>
          <w:color w:val="FF0000"/>
        </w:rPr>
        <w:t>fax:</w:t>
      </w:r>
      <w:r>
        <w:rPr>
          <w:color w:val="FF0000"/>
        </w:rPr>
        <w:t xml:space="preserve">   </w:t>
      </w:r>
      <w:r>
        <w:rPr>
          <w:b/>
          <w:color w:val="FF0000"/>
          <w:shd w:fill="FFFFFF" w:val="clear"/>
        </w:rPr>
        <w:t>041 / 500 32 89</w:t>
      </w:r>
      <w:r>
        <w:rPr/>
        <w:t xml:space="preserve">       </w:t>
      </w:r>
    </w:p>
    <w:tbl>
      <w:tblPr>
        <w:tblW w:w="5239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9"/>
      </w:tblGrid>
      <w:tr>
        <w:trPr/>
        <w:tc>
          <w:tcPr>
            <w:tcW w:w="5239" w:type="dxa"/>
            <w:tcBorders/>
            <w:shd w:fill="FFFFFF" w:val="clear"/>
            <w:vAlign w:val="center"/>
          </w:tcPr>
          <w:p>
            <w:pPr>
              <w:pStyle w:val="Normal"/>
              <w:ind w:right="-1299" w:hanging="0"/>
              <w:rPr/>
            </w:pPr>
            <w:r>
              <w:rPr>
                <w:color w:val="FF0000"/>
              </w:rPr>
              <w:t xml:space="preserve">            </w:t>
            </w:r>
            <w:r>
              <w:rPr>
                <w:b/>
                <w:bCs/>
              </w:rPr>
              <w:t>e-mail:</w:t>
            </w:r>
            <w:r>
              <w:rPr>
                <w:color w:val="FF0000"/>
              </w:rPr>
              <w:t> </w:t>
            </w:r>
            <w:hyperlink r:id="rId5">
              <w:r>
                <w:rPr>
                  <w:rStyle w:val="InternetLink"/>
                  <w:b/>
                </w:rPr>
                <w:t>obechr.podhradie@mail.t-c</w:t>
              </w:r>
            </w:hyperlink>
            <w:r>
              <w:rPr>
                <w:b/>
                <w:color w:val="3333CC"/>
                <w:u w:val="single"/>
              </w:rPr>
              <w:t>om.sk</w:t>
            </w:r>
            <w:r>
              <w:rPr>
                <w:b/>
                <w:color w:val="3333CC"/>
              </w:rPr>
              <w:t xml:space="preserve">    </w:t>
            </w:r>
            <w:r>
              <w:rPr>
                <w:b/>
                <w:color w:val="3333CC"/>
                <w:u w:val="single"/>
              </w:rPr>
              <w:t>om.sk</w:t>
            </w:r>
            <w:r>
              <w:rPr>
                <w:b/>
                <w:color w:val="FF0000"/>
              </w:rPr>
              <w:t xml:space="preserve">  </w:t>
            </w:r>
            <w:r>
              <w:rPr>
                <w:b/>
                <w:bCs/>
                <w:color w:val="FF0000"/>
              </w:rPr>
              <w:t>web:</w:t>
            </w:r>
            <w:r>
              <w:rPr>
                <w:color w:val="FF0000"/>
              </w:rPr>
              <w:t> 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-874" w:hanging="0"/>
        <w:rPr>
          <w:b/>
          <w:b/>
        </w:rPr>
      </w:pPr>
      <w:r>
        <w:rPr>
          <w:b/>
          <w:color w:val="6666FF"/>
        </w:rPr>
        <w:t xml:space="preserve">            </w:t>
      </w:r>
      <w:r>
        <w:rPr>
          <w:b/>
        </w:rPr>
        <w:t>web:</w:t>
      </w:r>
      <w:r>
        <w:rPr>
          <w:b/>
          <w:color w:val="6666FF"/>
        </w:rPr>
        <w:t xml:space="preserve">     </w:t>
      </w:r>
      <w:hyperlink r:id="rId6">
        <w:r>
          <w:rPr>
            <w:rStyle w:val="InternetLink"/>
            <w:b/>
          </w:rPr>
          <w:t>www.hricovskepodhradie.ocu.com</w:t>
        </w:r>
      </w:hyperlink>
      <w:r>
        <w:rPr>
          <w:b/>
          <w:color w:val="6666FF"/>
          <w:u w:val="single"/>
        </w:rPr>
        <w:t xml:space="preserve">    </w:t>
      </w:r>
      <w:r>
        <w:rPr>
          <w:color w:val="FF0000"/>
        </w:rPr>
        <w:t> </w:t>
      </w:r>
      <w:r>
        <w:rPr/>
        <w:t>vecnú a technickú časť</w:t>
      </w:r>
    </w:p>
    <w:p>
      <w:pPr>
        <w:pStyle w:val="Normal"/>
        <w:ind w:left="360" w:firstLine="34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Ing. Jozef Kozík, </w:t>
      </w:r>
      <w:r>
        <w:rPr/>
        <w:t>č. tel.  0902 236 869</w:t>
      </w:r>
      <w:r>
        <w:rPr>
          <w:b/>
        </w:rPr>
        <w:t>,</w:t>
      </w:r>
      <w:r>
        <w:rPr>
          <w:b/>
          <w:color w:val="FF0000"/>
        </w:rPr>
        <w:t xml:space="preserve"> </w:t>
      </w:r>
      <w:hyperlink r:id="rId7">
        <w:r>
          <w:rPr>
            <w:rStyle w:val="InternetLink"/>
            <w:b/>
          </w:rPr>
          <w:t>jokoic@stonline.sk</w:t>
        </w:r>
      </w:hyperlink>
      <w:r>
        <w:rPr>
          <w:b/>
          <w:color w:val="FF0000"/>
        </w:rPr>
        <w:t xml:space="preserve"> </w:t>
      </w:r>
      <w:r>
        <w:rPr/>
        <w:t xml:space="preserve">za časť verejného </w:t>
      </w:r>
    </w:p>
    <w:p>
      <w:pPr>
        <w:pStyle w:val="Normal"/>
        <w:ind w:left="360" w:firstLine="348"/>
        <w:jc w:val="both"/>
        <w:rPr/>
      </w:pPr>
      <w:r>
        <w:rPr/>
        <w:t>obstaráva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3333CC"/>
          <w:u w:val="single"/>
        </w:rPr>
      </w:pPr>
      <w:r>
        <w:rPr/>
        <w:t xml:space="preserve">I.6  </w:t>
        <w:tab/>
        <w:t>Internetová adresa pre zverejnenie výzvy:</w:t>
      </w:r>
      <w:r>
        <w:rPr>
          <w:color w:val="FF0000"/>
        </w:rPr>
        <w:t xml:space="preserve">  </w:t>
      </w:r>
      <w:r>
        <w:rPr>
          <w:b/>
          <w:color w:val="3333CC"/>
          <w:u w:val="single"/>
        </w:rPr>
        <w:t>http://www.uvo.gov.sk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 xml:space="preserve">                                           </w:t>
      </w:r>
      <w:r>
        <w:rPr>
          <w:b/>
        </w:rPr>
        <w:t xml:space="preserve">a    </w:t>
      </w:r>
      <w:r>
        <w:rPr>
          <w:b/>
          <w:color w:val="0000FF"/>
        </w:rPr>
        <w:t xml:space="preserve">                                </w:t>
      </w:r>
      <w:r>
        <w:rPr>
          <w:b/>
          <w:color w:val="0000FF"/>
          <w:u w:val="single"/>
        </w:rPr>
        <w:t>http://www.hricovskepodhradie.ocu.com</w:t>
      </w:r>
      <w:r>
        <w:rPr>
          <w:b/>
        </w:rPr>
        <w:t xml:space="preserve">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.    </w:t>
        <w:tab/>
        <w:t>Opis predmetu zákaz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I.1    </w:t>
        <w:tab/>
        <w:t xml:space="preserve">Názov zákazky: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Náučný turistický chodník Hričovský hrad                                           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číslo projektu:  </w:t>
      </w:r>
      <w:r>
        <w:rPr>
          <w:b/>
          <w:sz w:val="22"/>
          <w:szCs w:val="22"/>
        </w:rPr>
        <w:t>PL-SK/ZA/IPP/III/107</w:t>
      </w:r>
    </w:p>
    <w:p>
      <w:pPr>
        <w:pStyle w:val="Normal"/>
        <w:tabs>
          <w:tab w:val="clear" w:pos="708"/>
          <w:tab w:val="left" w:pos="217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3" w:leader="none"/>
        </w:tabs>
        <w:autoSpaceDE w:val="false"/>
        <w:jc w:val="both"/>
        <w:rPr>
          <w:b/>
          <w:b/>
        </w:rPr>
      </w:pPr>
      <w:r>
        <w:rPr/>
        <w:t xml:space="preserve">II.1a    Činnosť-služba : </w:t>
      </w:r>
      <w:r>
        <w:rPr>
          <w:b/>
        </w:rPr>
        <w:t>Ubytovanie a stravov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I.2. </w:t>
        <w:tab/>
        <w:t>Druh zákazky: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>Podprahová zákazka na zabezpečenie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I.3 </w:t>
        <w:tab/>
        <w:t>Miesto na zabezpečenie služby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Obec Hričovské Podhradie a partnerské miesta pre partnera z Poľska. Pri ubytovaní a stravovaní v okolí Hričovského Podhradia.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I.4 </w:t>
        <w:tab/>
        <w:t>Kód NUTS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ab/>
      </w:r>
      <w:r>
        <w:rPr>
          <w:b/>
        </w:rPr>
        <w:t>SK 0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I.5    </w:t>
        <w:tab/>
        <w:t>Stručný opis záka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5.1   Predpokladaná hodnota zákazky ( bez DPH </w:t>
      </w:r>
      <w:r>
        <w:rPr>
          <w:rFonts w:cs="Calibri;Century Gothic" w:ascii="Calibri;Century Gothic" w:hAnsi="Calibri;Century Gothic"/>
        </w:rPr>
        <w:t>)</w:t>
      </w:r>
      <w:r>
        <w:rPr/>
        <w:t xml:space="preserve"> :   </w:t>
      </w:r>
      <w:r>
        <w:rPr>
          <w:b/>
        </w:rPr>
        <w:t>15 980,000 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5.2.  Predmetom zákazky je výber zhotoviteľa na uskutočnenie stavebných prác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</w:t>
      </w:r>
      <w:r>
        <w:rPr>
          <w:b/>
        </w:rPr>
        <w:t xml:space="preserve">spojených so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360"/>
      </w:tblGrid>
      <w:tr>
        <w:trPr>
          <w:trHeight w:val="13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5.2.2  Strava pre obec Kozy počas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návštev na Slovensku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travovanie poľského partnera pri návšteve počas troch spoločných akcií - spolu 3 x 3 dni = 9 dní,  Príde cca 50 záujemcov z obce Kozy.</w:t>
            </w:r>
          </w:p>
        </w:tc>
      </w:tr>
      <w:tr>
        <w:trPr>
          <w:trHeight w:val="6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5.2.3  Pochutiny a malé občerstvenie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pre účastníkov 4 spoločných akcií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dlo počas spoločných akcií, kde bude cca 100 ľudí,     </w:t>
            </w:r>
          </w:p>
        </w:tc>
      </w:tr>
      <w:tr>
        <w:trPr>
          <w:trHeight w:val="8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5.2.4  Ubytovanie partnera na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Slovensku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bytovanie poľského partnera - 3 akcie - spolu 6 nocí,   cca 50 osôb, .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sz w:val="22"/>
          <w:szCs w:val="22"/>
        </w:rPr>
        <w:t>Bližšia špecifikácia predmetu zákazky je uvedená v súťažných podkladoch.</w:t>
      </w:r>
      <w:r>
        <w:rPr>
          <w:b/>
          <w:color w:val="FF0000"/>
          <w:sz w:val="20"/>
        </w:rPr>
        <w:t xml:space="preserve"> </w:t>
      </w:r>
    </w:p>
    <w:p>
      <w:pPr>
        <w:pStyle w:val="Normal"/>
        <w:ind w:left="540" w:hanging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540" w:hanging="540"/>
        <w:jc w:val="both"/>
        <w:rPr/>
      </w:pPr>
      <w:r>
        <w:rPr/>
        <w:t xml:space="preserve">II.6   </w:t>
        <w:tab/>
        <w:tab/>
        <w:t>Spoločný slovník obstarávania  (CPV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Hlavný slovník:                               </w:t>
      </w:r>
    </w:p>
    <w:tbl>
      <w:tblPr>
        <w:tblW w:w="10481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4"/>
        <w:gridCol w:w="301"/>
        <w:gridCol w:w="376"/>
      </w:tblGrid>
      <w:tr>
        <w:trPr/>
        <w:tc>
          <w:tcPr>
            <w:tcW w:w="9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320000-9   Služby spojené s podávaním jedál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333000-4  Služby spojené s bývaní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I. 7.</w:t>
              <w:tab/>
              <w:t>Možnosť rozdelenia ponuky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ab/>
              <w:t>Neumožňuje sa. Uchádzači predložia ponuku na celý predmet zákazky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I. 8. </w:t>
              <w:tab/>
              <w:t>Variantné riešenia:</w:t>
            </w:r>
          </w:p>
          <w:p>
            <w:pPr>
              <w:pStyle w:val="Normal"/>
              <w:ind w:right="-767" w:hanging="0"/>
              <w:rPr/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</w:rPr>
              <w:t xml:space="preserve">Neumožňuje sa predloženie variantných riešení. Uchádzači predložia ponuku             </w:t>
            </w:r>
          </w:p>
          <w:p>
            <w:pPr>
              <w:pStyle w:val="Normal"/>
              <w:ind w:right="-767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vypracovanú podľa pokynov uvedených v súťažných podkladoch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 xml:space="preserve">II.9   </w:t>
              <w:tab/>
              <w:tab/>
              <w:t>Jazyk ponuky: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ab/>
            </w:r>
            <w:r>
              <w:rPr>
                <w:b/>
              </w:rPr>
              <w:t>Ponuky sa predkladajú v slovenskom jazyku.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 xml:space="preserve">II. 10  </w:t>
              <w:tab/>
              <w:t>Mena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         </w:t>
            </w:r>
            <w:r>
              <w:rPr/>
              <w:tab/>
            </w:r>
            <w:r>
              <w:rPr>
                <w:b/>
              </w:rPr>
              <w:t>EUR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54" w:hRule="atLeast"/>
        </w:trPr>
        <w:tc>
          <w:tcPr>
            <w:tcW w:w="9804" w:type="dxa"/>
            <w:tcBorders/>
            <w:vAlign w:val="center"/>
          </w:tcPr>
          <w:p>
            <w:pPr>
              <w:pStyle w:val="Normal"/>
              <w:ind w:left="540" w:hanging="5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.      Administratívne informácie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III.1     Podmienky získania súťažných podkladov:</w:t>
            </w:r>
          </w:p>
          <w:p>
            <w:pPr>
              <w:pStyle w:val="Normal"/>
              <w:ind w:left="540" w:hanging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III.1.1  Lehota na poskytnutie súťažných podkladov:</w:t>
            </w:r>
          </w:p>
          <w:p>
            <w:pPr>
              <w:pStyle w:val="Normal"/>
              <w:ind w:left="540" w:hanging="54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color w:val="FF0000"/>
              </w:rPr>
            </w:pPr>
            <w:r>
              <w:rPr/>
              <w:t xml:space="preserve">            </w:t>
            </w:r>
            <w:r>
              <w:rPr/>
              <w:t xml:space="preserve">Dátum:    </w:t>
            </w:r>
            <w:r>
              <w:rPr>
                <w:b/>
              </w:rPr>
              <w:t>01. 07. 2013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color w:val="FF0000"/>
              </w:rPr>
              <w:t xml:space="preserve">            </w:t>
            </w:r>
            <w:r>
              <w:rPr/>
              <w:t xml:space="preserve">Čas:         </w:t>
            </w:r>
            <w:r>
              <w:rPr>
                <w:b/>
              </w:rPr>
              <w:t>do 12.00 hod.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III.1.2  Úhrada za súťažné podklady: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 xml:space="preserve">            </w:t>
            </w:r>
            <w:r>
              <w:rPr/>
              <w:t>Výška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Nepožaduje sa. 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III.1.3   Spôsob vyžiadania a poskytnutia súťažných podkladov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pôsob vyžiadania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Súťažné podklady budú vytipovanému záujemcovi zaslané spolu s výzvou na predkladanie  ponúk.  Záujemca, ktorý sa ozve na základe zverejnenej výzvy na predkladanie ponúk,  požiada o súťažné podklady písomne najneskôr v lehote určenej v bode III. 1.1 tejto výzvy písomne po predchádzajúcom telefonickom dohovore s kontaktnou osobou uvedenou v  bode I. 5  tejto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výzvy.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III.1.4   Lehota na predkladanie ponúk: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Dátum:  </w:t>
            </w:r>
            <w:r>
              <w:rPr>
                <w:b/>
              </w:rPr>
              <w:t xml:space="preserve">07. 08. 2013 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Čas:       </w:t>
            </w:r>
            <w:r>
              <w:rPr>
                <w:b/>
              </w:rPr>
              <w:t>do 09. 00 hod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II.1.5   Miesto doručenia a spôsob predkladania ponúk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73" w:leader="none"/>
              </w:tabs>
              <w:autoSpaceDE w:val="false"/>
              <w:ind w:left="720" w:hanging="0"/>
              <w:jc w:val="both"/>
              <w:rPr/>
            </w:pPr>
            <w:r>
              <w:rPr/>
              <w:t>Uchádzači doručia ponuky v zalepenej obálke s viditeľným označením</w:t>
            </w:r>
            <w:r>
              <w:rPr>
                <w:b/>
              </w:rPr>
              <w:t xml:space="preserve"> „Súťaž –   neotvárať!“ a  heslom súťaže „PZ – doprava, ubytovanie, strava SR-PL“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 xml:space="preserve">osobne  </w:t>
            </w:r>
            <w:r>
              <w:rPr/>
              <w:t xml:space="preserve">na adresu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bCs/>
                <w:lang w:val="cs-CZ"/>
              </w:rPr>
              <w:t xml:space="preserve">OBEC  Hričovské Podhradie,   </w:t>
            </w:r>
            <w:r>
              <w:rPr>
                <w:b/>
                <w:shd w:fill="FFFFFF" w:val="clear"/>
              </w:rPr>
              <w:t>Hričovské Podhradie 98   013 41 Dolný Hričov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yžaduje sa dodržať :  </w:t>
            </w:r>
            <w:r>
              <w:rPr>
                <w:color w:val="231F20"/>
              </w:rPr>
              <w:t xml:space="preserve">Ponuka sa predkladá tak, aby obsahovala osobitne oddelenú a uzavretú časť týkajúcu sa návrhu na plnenie kritérií na vyhodnotenie ponúk, označenú slovom </w:t>
            </w:r>
            <w:r>
              <w:rPr>
                <w:b/>
                <w:color w:val="231F20"/>
              </w:rPr>
              <w:t>„Kritériá“</w:t>
            </w:r>
            <w:r>
              <w:rPr>
                <w:color w:val="231F20"/>
              </w:rPr>
              <w:t xml:space="preserve"> a osobitne oddelenú a uzavretú ostatnú časť ponuky, označenú slovom </w:t>
            </w:r>
            <w:r>
              <w:rPr>
                <w:b/>
                <w:color w:val="231F20"/>
              </w:rPr>
              <w:t>„Ostatné“</w:t>
            </w:r>
            <w:r>
              <w:rPr>
                <w:color w:val="231F20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Ak ide o elektronickú  ponuku, oddelenosť a uzavretosť sa zabezpečí elektronickými prostriedkami v súlade s odsekom 3 tak, aby bola zabezpečená neporušiteľnosť a integrita jednotlivých častí, ich oddeliteľnosť a samostatné sprístupnenie.“.</w:t>
            </w:r>
          </w:p>
          <w:p>
            <w:pPr>
              <w:pStyle w:val="Normal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V prípade doručenia ponuky poštou musí byť táto doručená v lehote podľa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bodu III.1.4  tejto výzvy.   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III.1.6   Minimálna lehota, počas ktorej sú ponuky uchádzačov viazané: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/>
              <w:t xml:space="preserve">Dátum:  </w:t>
            </w:r>
            <w:r>
              <w:rPr>
                <w:b/>
              </w:rPr>
              <w:t xml:space="preserve">do 15. 09. 2013   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III.1.7   Podmienky otvárania ponúk</w:t>
            </w:r>
          </w:p>
          <w:p>
            <w:pPr>
              <w:pStyle w:val="Normal"/>
              <w:ind w:left="540" w:hanging="54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    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 xml:space="preserve">Dátum:  </w:t>
            </w:r>
            <w:r>
              <w:rPr>
                <w:b/>
              </w:rPr>
              <w:t>21. 08. 2013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        </w:t>
            </w:r>
            <w:r>
              <w:rPr/>
              <w:t xml:space="preserve">Čas:       </w:t>
            </w:r>
            <w:r>
              <w:rPr>
                <w:b/>
              </w:rPr>
              <w:t>o 10, 00 hod.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color w:val="FF0000"/>
              </w:rPr>
              <w:t xml:space="preserve">             </w:t>
            </w:r>
            <w:r>
              <w:rPr/>
              <w:t>Miesto otvárania:</w:t>
            </w:r>
          </w:p>
          <w:p>
            <w:pPr>
              <w:pStyle w:val="Normal"/>
              <w:ind w:right="-90" w:hanging="0"/>
              <w:rPr/>
            </w:pPr>
            <w:r>
              <w:rPr>
                <w:b/>
                <w:color w:val="FF0000"/>
              </w:rPr>
              <w:t xml:space="preserve">             </w:t>
            </w:r>
            <w:r>
              <w:rPr>
                <w:b/>
                <w:bCs/>
                <w:lang w:val="cs-CZ"/>
              </w:rPr>
              <w:t xml:space="preserve">OBEC  Hričovské Podhradie,   </w:t>
            </w:r>
            <w:r>
              <w:rPr>
                <w:b/>
                <w:shd w:fill="FFFFFF" w:val="clear"/>
              </w:rPr>
              <w:t xml:space="preserve">Hričovské Podhradie 98 - kancelária pani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hd w:fill="FFFFFF" w:val="clear"/>
              </w:rPr>
              <w:t xml:space="preserve">             </w:t>
            </w:r>
            <w:r>
              <w:rPr>
                <w:b/>
                <w:shd w:fill="FFFFFF" w:val="clear"/>
              </w:rPr>
              <w:t>starostky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tcBorders/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III.1.8   Vyhodnotenie ponúk: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 xml:space="preserve">Dátum:     </w:t>
            </w:r>
            <w:r>
              <w:rPr>
                <w:b/>
              </w:rPr>
              <w:t>06. 09 . 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Čas:         </w:t>
            </w:r>
            <w:r>
              <w:rPr>
                <w:b/>
              </w:rPr>
              <w:t>o  09. 00 hod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V. Podmienky účasti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V.1.  Hodnotenie splnenia podmienok účasti záujemcov bude založené na posúdení splnenia   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podmienok účasti vo verejnom obstarávaní uvedených vo výzve a v týchto súťažných </w:t>
            </w:r>
          </w:p>
          <w:p>
            <w:pPr>
              <w:pStyle w:val="Normal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podkladoch a to:  </w:t>
            </w:r>
          </w:p>
          <w:p>
            <w:pPr>
              <w:pStyle w:val="Normal"/>
              <w:ind w:left="426" w:hanging="0"/>
              <w:rPr/>
            </w:pPr>
            <w:r>
              <w:rPr/>
              <w:t>A.1 Osobné postavenie</w:t>
            </w:r>
          </w:p>
          <w:p>
            <w:pPr>
              <w:pStyle w:val="Normal"/>
              <w:rPr>
                <w:rStyle w:val="Pr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A.1.1.1 </w:t>
            </w:r>
            <w:r>
              <w:rPr>
                <w:b/>
                <w:bCs/>
                <w:color w:val="000000"/>
              </w:rPr>
              <w:t xml:space="preserve">§ 26 ods. 1 písm. a) </w:t>
            </w:r>
            <w:r>
              <w:rPr>
                <w:iCs/>
                <w:color w:val="000000"/>
              </w:rPr>
              <w:t>- nebol on ani jeho štatutárny orgán, ani člen štatutárneho orgánu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ávoplatne odsúdený za trestný čin korupcie, za trestný čin poškodzovania finančných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áujmov Európskych spoločenstiev, za trestný čin legalizácie príjmu z trestnej činnosti alebo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za trestný čin založenia, zosnovania a podporovania zločineckej skupiny </w:t>
            </w:r>
            <w:r>
              <w:rPr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>uchádzač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ukáže výpisom z registra trestov nie starší ako tri mesiace ku dň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augusta 2013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A1.1.2     </w:t>
            </w:r>
            <w:r>
              <w:rPr>
                <w:b/>
                <w:bCs/>
                <w:color w:val="000000"/>
              </w:rPr>
              <w:t xml:space="preserve">§ 26 ods. 1 písm. b) </w:t>
            </w:r>
            <w:r>
              <w:rPr>
                <w:color w:val="000000"/>
              </w:rPr>
              <w:t xml:space="preserve">- </w:t>
            </w:r>
            <w:r>
              <w:rPr>
                <w:iCs/>
                <w:color w:val="000000"/>
              </w:rPr>
              <w:t>nebol on ani jeho štatutárny orgán, ani člen štatutárneho orgánu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právoplatne odsúdený za trestný čin, ktorého skutková podstata súvisí s podnikaním </w:t>
            </w:r>
            <w:r>
              <w:rPr>
                <w:color w:val="000000"/>
              </w:rPr>
              <w:t>–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ádzač preukáže výpisom z registra trestov nie starší ako tri mesiace ku dňu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7. augusta 2013</w:t>
            </w:r>
            <w:r>
              <w:rPr>
                <w:color w:val="0000FF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A.1.1.3     </w:t>
            </w:r>
            <w:r>
              <w:rPr>
                <w:b/>
                <w:bCs/>
                <w:color w:val="000000"/>
              </w:rPr>
              <w:t xml:space="preserve">§ 26 ods. 1 písm. c) </w:t>
            </w:r>
            <w:r>
              <w:rPr>
                <w:color w:val="000000"/>
              </w:rPr>
              <w:t xml:space="preserve">- </w:t>
            </w:r>
            <w:r>
              <w:rPr>
                <w:iCs/>
                <w:color w:val="000000"/>
              </w:rPr>
              <w:t>nie je voči nemu vedené konkurzné konanie, nie je v konkurze,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 likvidácii ani nebol proti nemu zamietnutý návrh na vyhlásenie konkurzu pre nedostatok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majetku </w:t>
            </w:r>
            <w:r>
              <w:rPr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>uchádzač preukáže potvrdením príslušného súd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A.1.1.4     </w:t>
            </w:r>
            <w:r>
              <w:rPr>
                <w:b/>
                <w:bCs/>
                <w:color w:val="000000"/>
              </w:rPr>
              <w:t xml:space="preserve">§ 26 ods. 1 písm. d) - </w:t>
            </w:r>
            <w:r>
              <w:rPr>
                <w:iCs/>
                <w:color w:val="000000"/>
              </w:rPr>
              <w:t>nemá evidované nedoplatky poistného na zdravotné poistenie, sociálne poistenie a príspevkov na starobné dôchodkové sporenie, ktoré sa vymáhajú výkonom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iCs/>
                <w:color w:val="000000"/>
              </w:rPr>
              <w:t xml:space="preserve">rozhodnutia </w:t>
            </w:r>
            <w:r>
              <w:rPr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 xml:space="preserve">uchádzač preukáže potvrdením Sociálnej poisťovne a zdravotnej poisťovne nie starším ako tri mesiace ku dňu </w:t>
            </w:r>
            <w:r>
              <w:rPr>
                <w:b/>
              </w:rPr>
              <w:t>7. augusta 2013</w:t>
            </w:r>
            <w:r>
              <w:rPr>
                <w:color w:val="FF000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A.1.1.5     </w:t>
            </w:r>
            <w:r>
              <w:rPr>
                <w:b/>
                <w:bCs/>
                <w:color w:val="000000"/>
              </w:rPr>
              <w:t xml:space="preserve">§ 26 ods. 1 písm. e) </w:t>
            </w:r>
            <w:r>
              <w:rPr>
                <w:color w:val="000000"/>
              </w:rPr>
              <w:t xml:space="preserve">- </w:t>
            </w:r>
            <w:r>
              <w:rPr>
                <w:iCs/>
                <w:color w:val="000000"/>
              </w:rPr>
              <w:t>nemá evidované daňové nedoplatky, ktoré sa vymáhajú výkonom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rozhodnutia </w:t>
            </w:r>
            <w:r>
              <w:rPr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>uchádzač preukáže potvrdením miestne príslušného daňového úradu n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starším ako tri mesiace ku dňu </w:t>
            </w:r>
            <w:r>
              <w:rPr>
                <w:b/>
              </w:rPr>
              <w:t xml:space="preserve">7. augusta 2013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A.1.1.6     </w:t>
            </w:r>
            <w:r>
              <w:rPr>
                <w:b/>
                <w:bCs/>
                <w:color w:val="000000"/>
              </w:rPr>
              <w:t xml:space="preserve">§ 26 ods. 1 písm. f) </w:t>
            </w:r>
            <w:r>
              <w:rPr>
                <w:color w:val="000000"/>
              </w:rPr>
              <w:t xml:space="preserve">- </w:t>
            </w:r>
            <w:r>
              <w:rPr>
                <w:iCs/>
                <w:color w:val="000000"/>
              </w:rPr>
              <w:t>je oprávnený dodávať tovar, uskutočňovať stavebné práce alebo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poskytovať službu </w:t>
            </w:r>
            <w:r>
              <w:rPr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>uchádzač preukáže dokladom o oprávnení podnikať alebo dokladom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 zapísaní v profesijnom zozname vedenom profesijnou organizáciou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.1.1.7     </w:t>
            </w:r>
            <w:r>
              <w:rPr>
                <w:b/>
                <w:bCs/>
              </w:rPr>
              <w:t xml:space="preserve">§ 26 ods. 1 písm. g) </w:t>
            </w:r>
            <w:r>
              <w:rPr/>
              <w:t xml:space="preserve">- </w:t>
            </w:r>
            <w:r>
              <w:rPr>
                <w:iCs/>
              </w:rPr>
              <w:t>neporušil v predchádzajúcich piatich rokoch zákaz nelegálneho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zamestnávania podľa osobitného predpisu </w:t>
            </w:r>
            <w:r>
              <w:rPr/>
              <w:t xml:space="preserve">– </w:t>
            </w:r>
            <w:r>
              <w:rPr>
                <w:b/>
                <w:bCs/>
              </w:rPr>
              <w:t>uchádzač preukáže potvrdením príslušnéh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špektorátu prá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A.1.2   Uchádzač zapísaný do zoznamu podnikateľov môže doklady podľa § 26 ods. 2 zákona o verejnom obstarávaní, požadované v bodoch 1.1 až 1.7 súťažných podkladov, nahradiť predložením úradne osvedčenej kópie platného potvrdenia o jeho zapísaní do zoznamu podnikateľov podľa § 128 ods. 1 zákona o verejnom obstarávaní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.1.3   V prípade nahradenia dokladov podľa § 26 ods. 2 zákona o verejnom obstarávaní predložením</w:t>
            </w:r>
          </w:p>
          <w:p>
            <w:pPr>
              <w:pStyle w:val="Normal"/>
              <w:autoSpaceDE w:val="false"/>
              <w:rPr/>
            </w:pPr>
            <w:r>
              <w:rPr/>
              <w:t>úradne osvedčenej kópie platného potvrdenia o zapísaní uchádzača do zoznamu podnikateľov vydaného</w:t>
            </w:r>
          </w:p>
          <w:p>
            <w:pPr>
              <w:pStyle w:val="Normal"/>
              <w:autoSpaceDE w:val="false"/>
              <w:rPr/>
            </w:pPr>
            <w:r>
              <w:rPr/>
              <w:t>podľa zákona č. 523/2003 Z. z. o verejnom obstarávaní a o zmene a doplnení zákona č. 575/2001 Z. z.</w:t>
            </w:r>
          </w:p>
          <w:p>
            <w:pPr>
              <w:pStyle w:val="Normal"/>
              <w:autoSpaceDE w:val="false"/>
              <w:rPr/>
            </w:pPr>
            <w:r>
              <w:rPr/>
              <w:t>o organizácii činnosti vlády a organizácii ústrednej štátnej správy v znení neskorších predpisov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e uchádzač povinný predložiť aj potvrdenia príslušného inšpektorátu práce v súlade s § 26 ods. 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ísm. f), § 155 ods. 8 písm. a) zákona o verejnom obstarávaní a podľa bodu 1.7 súťažných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kladov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A.1.4   V prípade nahradenia dokladov podľa § 26 ods. 2 zákona o verejnom obstarávaní predložením</w:t>
            </w:r>
          </w:p>
          <w:p>
            <w:pPr>
              <w:pStyle w:val="Normal"/>
              <w:autoSpaceDE w:val="false"/>
              <w:rPr/>
            </w:pPr>
            <w:r>
              <w:rPr/>
              <w:t>úradne osvedčenej kópie platného potvrdenia o zapísaní uchádzača do zoznamu podnikateľov, verejn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bstarávateľ </w:t>
            </w:r>
            <w:r>
              <w:rPr>
                <w:b/>
                <w:bCs/>
              </w:rPr>
              <w:t>požaduje predložiť aj aktuálny doklad o oprávnení podnikať podľ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 26 ods. 2 písm. e) zákona o verejnom obstarávaní a podľa bodu 1.6 súťažných podklad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.1.5.   Ak má uchádzač sídlo v členskom štáte inom ako Slovenská republika a právo tohto členského</w:t>
            </w:r>
          </w:p>
          <w:p>
            <w:pPr>
              <w:pStyle w:val="Normal"/>
              <w:autoSpaceDE w:val="false"/>
              <w:rPr/>
            </w:pPr>
            <w:r>
              <w:rPr/>
              <w:t>štátu neupravuje inštitút čestného vyhlásenia, možno ho nahradiť vyhlásením urobeným pred súdom,</w:t>
            </w:r>
          </w:p>
          <w:p>
            <w:pPr>
              <w:pStyle w:val="Normal"/>
              <w:autoSpaceDE w:val="false"/>
              <w:rPr/>
            </w:pPr>
            <w:r>
              <w:rPr/>
              <w:t>správnym orgánom, notárom, inou odbornou inštitúciou alebo obchodnou inštitúciou podľa predpisov</w:t>
            </w:r>
          </w:p>
          <w:p>
            <w:pPr>
              <w:pStyle w:val="Normal"/>
              <w:autoSpaceDE w:val="false"/>
              <w:rPr/>
            </w:pPr>
            <w:r>
              <w:rPr/>
              <w:t>platných v krajine pôvodu alebo v krajine sídla uchádzača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 prípade uchádzača, ktorého tvorí </w:t>
            </w:r>
            <w:r>
              <w:rPr>
                <w:b/>
                <w:bCs/>
              </w:rPr>
              <w:t xml:space="preserve">skupina dodávateľov </w:t>
            </w:r>
            <w:r>
              <w:rPr/>
              <w:t>zúčastnená vo verejnom obstarávaní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sa požaduje preukázanie splnenia </w:t>
            </w:r>
            <w:r>
              <w:rPr>
                <w:b/>
                <w:bCs/>
              </w:rPr>
              <w:t>podmienok účasti, týkajúcich sa osobného postavenia, podľa bodu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A.1.6 Podmienku účasti týkajúcu sa osobného postavenia podľa odseku 1 písm. g) spĺňa</w:t>
            </w:r>
          </w:p>
          <w:p>
            <w:pPr>
              <w:pStyle w:val="Normal"/>
              <w:autoSpaceDE w:val="false"/>
              <w:rPr/>
            </w:pPr>
            <w:r>
              <w:rPr/>
              <w:t>aj ten, komu nebola uložená pokuta alebo mu bola uložená znížená pokuta podľa osobitného</w:t>
            </w:r>
          </w:p>
          <w:p>
            <w:pPr>
              <w:pStyle w:val="Normal"/>
              <w:autoSpaceDE w:val="false"/>
              <w:rPr/>
            </w:pPr>
            <w:r>
              <w:rPr/>
              <w:t>predpisu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.1.7 „Podmienky účasti uchádzačov“ </w:t>
            </w:r>
            <w:r>
              <w:rPr/>
              <w:t xml:space="preserve">súťažných podkladov, je potrebné predložiť za všetký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členov skupiny </w:t>
            </w:r>
            <w:r>
              <w:rPr>
                <w:b/>
                <w:bCs/>
              </w:rPr>
              <w:t>osobit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</w:t>
            </w:r>
            <w:r>
              <w:rPr/>
              <w:t xml:space="preserve">A.2  Finančné a ekonomické postavenie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.2.1    vyjadrením banky alebo pobočky zahraničnej banky, ktorým môže byť prísľub banky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alebo pobočky zahraničnej banky o poskytnutí úveru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A.2.2    prehľadom o celkovom obrate alebo prehľadom o dosiahnutom obrate v oblasti, ktorej s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predmet zákazky týka, najviac za posledné tri hospodárske roky, za ktoré sú dostupné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v závislosti od vzniku alebo začatia prevádzkovania činnosti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A.2.3    Uchádzač alebo záujemca môže na preukázanie finančného a ekonomickéh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postavenia využiť finančné zdroje inej osoby, bez ohľadu na ich právny vzťah. V takomt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prípade musí uchádzač alebo záujemca verejnému obstarávateľovi alebo obstarávateľov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preukázať, že pri plnení zmluvy bude môcť reálne disponovať so zdrojmi osoby, ktorej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postavenie využíva na preukázanie finančného a ekonomického postavenia. Túto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skutočnosť preukazuje záujemca alebo uchádzač písomnou zmluvou uzavretou s touto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osobou, obsahujúcou záväzok osoby, ktorej zdrojmi mieni preukázať svoje finančné 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ekonomické postavenie, že táto osoba poskytne plnenie počas celého trvania zmluvného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vzťahu. Osoba, ktorej zdroje majú byť použité na preukázanie finančného a ekonomického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postavenia musí spĺňať podmienky účasti podľa § 26 ods. 1 písm. f) vo vzťahu k tej čast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predmetu zákazky, na ktorú boli zdroje záujemcovi alebo uchádzačovi poskytnuté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A.2.4   Ak uchádzač alebo záujemca nedokáže z objektívnych dôvodov preukázať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finančné a ekonomické postavenie určeným dokladom, verejný obstarávateľ a obstarávate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</w:t>
            </w:r>
            <w:r>
              <w:rPr/>
              <w:t>môže uznať aj iný doklad, ktorým sa preukazuje finančné a ekonomické postavenie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74"/>
            </w:tblGrid>
            <w:tr>
              <w:trPr/>
              <w:tc>
                <w:tcPr>
                  <w:tcW w:w="97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09" w:hanging="70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09" w:hanging="709"/>
                    <w:rPr>
                      <w:rStyle w:val="Podnazov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709" w:hanging="709"/>
                    <w:rPr/>
                  </w:pPr>
                  <w:r>
                    <w:rPr>
                      <w:rStyle w:val="Podnazov"/>
                    </w:rPr>
                    <w:t xml:space="preserve">            </w:t>
                  </w:r>
                  <w:r>
                    <w:rPr>
                      <w:rStyle w:val="Podnazov"/>
                      <w:b/>
                    </w:rPr>
                    <w:t xml:space="preserve">Minimálna požadovaná úroveň štandardov sa nepožaduje. </w:t>
                  </w:r>
                  <w:r>
                    <w:rPr>
                      <w:rStyle w:val="Pre"/>
                      <w:b/>
                    </w:rPr>
                    <w:t>Požadovaný je obrat za posledné tri roky  a to v každom jednotlivom roku, (alebo ich ekvivalent v cudzej mene) bez DPH</w:t>
                  </w:r>
                  <w:r>
                    <w:rPr>
                      <w:rStyle w:val="Pre"/>
                    </w:rPr>
                    <w:t>.</w:t>
                  </w:r>
                </w:p>
              </w:tc>
            </w:tr>
          </w:tbl>
          <w:p>
            <w:pPr>
              <w:pStyle w:val="Zkladntext3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</w:t>
            </w:r>
          </w:p>
          <w:p>
            <w:pPr>
              <w:pStyle w:val="Zkladntext3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003300"/>
                <w:sz w:val="24"/>
                <w:szCs w:val="24"/>
              </w:rPr>
              <w:t>A.3     Technická a odborná spôsobilosť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22.</w:t>
            </w:r>
            <w:r>
              <w:rPr>
                <w:color w:val="000000"/>
              </w:rPr>
              <w:t>1 Technickú spôsobilosť alebo odbornú spôsobilosť možno preukáza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a)   zoznamom dodávok tovaru alebo poskytnutých služieb za predchádzajúce tri roky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s uvedením cien, lehôt dodania a odberateľov; ak odberateľo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   bol verejný obstarávateľ podľa tohto zákona, dôkaz o plnení potvrdí tento verejný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obstarávateľ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.   bola iná osoba ako verejný obstarávateľ, dôkaz o plnení potvrdí odberateľ; ak to nie j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možné, vyhlásením uchádzača alebo záujemcu o ich dodaní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b)   údajmi o vzdelaní a odbornej praxi alebo o odbornej kvalifikácií riadiacich zamestnancov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osobitne osôb zodpovedných za riadenie stavebných prác alebo za poskytnutie služby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)   údajmi o strojovom a technickom vybavení, ktoré má uchádzač alebo záujemc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k dispozícií na uskutočnenie stavebných prác alebo na poskytnutie služby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  Verejný obstarávateľ nevyžaduje od skupiny dodávateľov, aby vytvorila určitú právnu  </w:t>
            </w:r>
          </w:p>
          <w:p>
            <w:pPr>
              <w:pStyle w:val="Normal"/>
              <w:autoSpaceDE w:val="false"/>
              <w:ind w:right="-374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Formu do predloženia ponuky. Verejný obstarávateľ vyžaduje vytvorenie určitej právnej formy, ak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ponuka skupiny dodávateľov bola prijatá a vytvorenie právnej formy je potrebné z dôvod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riadneho plnenia zmluvy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  Skupina dodávateľov preukazuje splnenie podmienok účasti vo verejno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obstarávaní týkajúcich sa osobného postavenia za každého člena skupiny osobitne a splneni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podmienok účasti vo verejnom obstarávaní týkajúce sa finančného a ekonomickéh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postavenia a technickej alebo odbornej spôsobilosti preukazuje spoločne. Splnenie podmienky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účasti podľa § 26 ods. 1 písm. f) preukazuje člen skupiny len vo vzťahu k tej časti predmetu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zákazky, ktorú má zabezpečiť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. 4   Skupina dodávateľov môže využiť finančné zdroje účastníkov skupiny dodávateľov alebo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iných osôb podľa § 27 ods. 2, technické a odborné kapacity účastníkov skupiny dodávateľov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alebo iných osôb podľa § 28 ods. 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0" w:after="0"/>
              <w:jc w:val="both"/>
              <w:rPr/>
            </w:pPr>
            <w:r>
              <w:rPr/>
              <w:t xml:space="preserve">2.2. Záujemca, ktorého tvorí skupina podnikateľov zúčastnená vo verejnom obstarávaní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preukazuje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40" w:hanging="540"/>
              <w:jc w:val="both"/>
              <w:rPr/>
            </w:pPr>
            <w:r>
              <w:rPr/>
              <w:t xml:space="preserve">         </w:t>
            </w:r>
            <w:r>
              <w:rPr/>
              <w:t>splnenie podmienok účasti  podľa § 26 ods. 1 zákona o verejnom obstarávaní za každého člena skupiny osobitne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2.3. Splnenie podmienok účasti uchádzačov podľa bodu 22.1 sa bude posudzovať z  dokladov     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predložených podľa požiadaviek, uvedených v časti súťažných podkladov.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00" w:after="0"/>
              <w:ind w:left="360" w:hanging="360"/>
              <w:jc w:val="both"/>
              <w:rPr/>
            </w:pPr>
            <w:r>
              <w:rPr/>
              <w:t xml:space="preserve">22.4. </w:t>
            </w:r>
            <w:r>
              <w:rPr>
                <w:b/>
                <w:bCs/>
              </w:rPr>
              <w:t>Ponuka musí obsahovať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/>
              <w:t xml:space="preserve">a/  všetky doklady pre </w:t>
            </w:r>
            <w:r>
              <w:rPr>
                <w:color w:val="000000"/>
              </w:rPr>
              <w:t>hodnotenie splnenia podmienok účasti ( bod 22.1. týchto SP 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/>
              <w:t xml:space="preserve">b/  predpokladanú cenovú ponuku  stanovenú prílohami k súťažným podkladom 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    </w:t>
            </w:r>
            <w:r>
              <w:rPr/>
              <w:t xml:space="preserve">c/  návrh Zmluvy  ( podľa priloženého  vzoru v SP ). Návrh zmluvy musí byť podpísan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štatutárom uchádzača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  <w:gridCol w:w="135"/>
            </w:tblGrid>
            <w:tr>
              <w:trPr/>
              <w:tc>
                <w:tcPr>
                  <w:tcW w:w="9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87" w:hanging="4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963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 xml:space="preserve">22.5.  Splnenie podmienky účasti možno preukázať čestným vyhlásením uchádzača alebo </w:t>
                  </w:r>
                </w:p>
                <w:p>
                  <w:pPr>
                    <w:pStyle w:val="Normal"/>
                    <w:autoSpaceDE w:val="false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 xml:space="preserve">          </w:t>
                  </w:r>
                  <w:r>
                    <w:rPr>
                      <w:color w:val="231F20"/>
                    </w:rPr>
                    <w:t xml:space="preserve">záujemcu, pričom doklady, preukazujúce splnenie podmienok účasti predkladá verejnému </w:t>
                  </w:r>
                </w:p>
                <w:p>
                  <w:pPr>
                    <w:pStyle w:val="Normal"/>
                    <w:autoSpaceDE w:val="false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 xml:space="preserve">          </w:t>
                  </w:r>
                  <w:r>
                    <w:rPr>
                      <w:color w:val="231F20"/>
                    </w:rPr>
                    <w:t xml:space="preserve">obstarávateľovi a  obstarávateľovi úspešný uchádzač podľa § 44 ods. 1 v čase a spôsobom, </w:t>
                  </w:r>
                </w:p>
                <w:p>
                  <w:pPr>
                    <w:pStyle w:val="Normal"/>
                    <w:autoSpaceDE w:val="false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  <w:t xml:space="preserve">          </w:t>
                  </w:r>
                  <w:r>
                    <w:rPr>
                      <w:color w:val="231F20"/>
                    </w:rPr>
                    <w:t>určeným verejným obstarávateľom a obstarávateľom.“</w:t>
                  </w:r>
                </w:p>
                <w:p>
                  <w:pPr>
                    <w:pStyle w:val="Normal"/>
                    <w:rPr>
                      <w:color w:val="231F20"/>
                    </w:rPr>
                  </w:pPr>
                  <w:r>
                    <w:rPr>
                      <w:color w:val="231F20"/>
                    </w:rPr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87" w:hanging="48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0" w:hanging="7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u w:val="single"/>
              </w:rPr>
              <w:t xml:space="preserve">V. </w:t>
              <w:tab/>
              <w:t>Kritériá na vyhodnotenie ponúk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V.1 </w:t>
              <w:tab/>
              <w:t>Určené kritérium na vyhodnotenie ponúk :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       </w:t>
            </w:r>
            <w:r>
              <w:rPr/>
              <w:tab/>
            </w:r>
            <w:r>
              <w:rPr>
                <w:b/>
              </w:rPr>
              <w:t xml:space="preserve">Najnižšia cena 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/>
                <w:u w:val="single"/>
              </w:rPr>
              <w:t xml:space="preserve">VI. </w:t>
              <w:tab/>
              <w:t>Podmienky týkajúce sa zmluvy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I. 1 </w:t>
              <w:tab/>
              <w:t>Typ zmluvy - Zmluva na poskytnutie služby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Zmluva podľa zák. č. 513/1991 Zb. v znení neskorších predpisov      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Obchodný zákonník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VI.2. </w:t>
              <w:tab/>
              <w:t>Hlavné podmienky financovania a platobné dojednania alebo odkaz na príslušné ustanovenia, ktorými sa riadia.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 xml:space="preserve">            </w:t>
            </w:r>
            <w:r>
              <w:rPr>
                <w:b/>
              </w:rPr>
              <w:t>Hlavné podmienky financovania a platobné dojednania, ako aj zmluvné záruky sú podrobne uvedené v súťažných podkladoch.</w:t>
            </w:r>
          </w:p>
          <w:p>
            <w:pPr>
              <w:pStyle w:val="Normal"/>
              <w:ind w:left="705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V Hričovskom Podhradí  dňa 18. 06. 2013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ypracoval:                                                                                      Schválil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Jozef  Kozík                                                                </w:t>
            </w:r>
            <w:r>
              <w:rPr>
                <w:b/>
                <w:shd w:fill="FFFFFF" w:val="clear"/>
              </w:rPr>
              <w:t>Jarmila Dobroňová</w:t>
            </w:r>
            <w:r>
              <w:rPr>
                <w:rFonts w:cs="Tahoma" w:ascii="Tahoma" w:hAnsi="Tahoma"/>
                <w:shd w:fill="FFFFFF" w:val="clear"/>
              </w:rPr>
              <w:t xml:space="preserve"> </w:t>
            </w:r>
            <w:r>
              <w:rPr>
                <w:b/>
                <w:bCs/>
                <w:lang w:val="cs-CZ"/>
              </w:rPr>
              <w:t xml:space="preserve">   </w:t>
            </w:r>
            <w:r>
              <w:rPr>
                <w:color w:val="FF0000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osoba odborne spôsobilá na VO                                                      starostka</w:t>
            </w:r>
          </w:p>
          <w:p>
            <w:pPr>
              <w:pStyle w:val="Normal"/>
              <w:rPr/>
            </w:pPr>
            <w:r>
              <w:rPr/>
              <w:t>reg. číslo: P0051-022-200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440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CharChar3">
    <w:name w:val=" Char Char3"/>
    <w:basedOn w:val="Predvolenpsmoodseku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CharChar1">
    <w:name w:val=" Char Char1"/>
    <w:basedOn w:val="Predvolenpsmoodseku"/>
    <w:qFormat/>
    <w:rPr>
      <w:sz w:val="16"/>
      <w:szCs w:val="16"/>
    </w:rPr>
  </w:style>
  <w:style w:type="character" w:styleId="CharChar">
    <w:name w:val=" Char Char"/>
    <w:basedOn w:val="Predvolenpsmoodseku"/>
    <w:qFormat/>
    <w:rPr>
      <w:sz w:val="24"/>
      <w:szCs w:val="24"/>
      <w:lang w:val="en-US"/>
    </w:rPr>
  </w:style>
  <w:style w:type="character" w:styleId="Pre">
    <w:name w:val="pre"/>
    <w:basedOn w:val="Predvolenpsmoodseku"/>
    <w:qFormat/>
    <w:rPr>
      <w:rFonts w:cs="Times New Roman"/>
    </w:rPr>
  </w:style>
  <w:style w:type="character" w:styleId="Podnazov">
    <w:name w:val="podnazov"/>
    <w:basedOn w:val="Predvolenpsmoodseku"/>
    <w:qFormat/>
    <w:rPr>
      <w:rFonts w:cs="Times New Roman"/>
    </w:rPr>
  </w:style>
  <w:style w:type="character" w:styleId="CharChar2">
    <w:name w:val=" Char Char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bechr.podhradie@mail.t-c" TargetMode="External"/><Relationship Id="rId6" Type="http://schemas.openxmlformats.org/officeDocument/2006/relationships/hyperlink" Target="http://www.hricovskepodhradie.ocu.com/" TargetMode="External"/><Relationship Id="rId7" Type="http://schemas.openxmlformats.org/officeDocument/2006/relationships/hyperlink" Target="mailto:jokoic@stonline.s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13:00Z</dcterms:created>
  <dc:creator>Admin</dc:creator>
  <dc:description/>
  <cp:keywords/>
  <dc:language>en-US</dc:language>
  <cp:lastModifiedBy>ObecnyUrad</cp:lastModifiedBy>
  <cp:lastPrinted>2010-07-29T17:51:00Z</cp:lastPrinted>
  <dcterms:modified xsi:type="dcterms:W3CDTF">2013-06-19T07:13:00Z</dcterms:modified>
  <cp:revision>2</cp:revision>
  <dc:subject/>
  <dc:title>                   </dc:title>
</cp:coreProperties>
</file>